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.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3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</w:rPr>
        <w:t>2.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.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</w:t>
            </w:r>
            <w:r>
              <w:rPr>
                <w:sz w:val="18"/>
                <w:szCs w:val="18"/>
                <w:lang w:val="en-US"/>
              </w:rPr>
              <w:t xml:space="preserve"> Ø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ронштей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0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нимите запасное колесо и глушитель с крепления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Найдите штатные отверстия в лонжеронах автомобиля (по 2-а на каждой стороне), выньте заглушки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Вставьте в отверстия втулки (поз.4) предварительно вложив в них крепежные элементы (поз.7,13);</w:t>
      </w:r>
    </w:p>
    <w:p>
      <w:pPr>
        <w:pStyle w:val="Normal"/>
        <w:ind w:left="113" w:hanging="113"/>
        <w:jc w:val="both"/>
        <w:rPr/>
      </w:pPr>
      <w:r>
        <w:rPr>
          <w:b/>
          <w:sz w:val="18"/>
          <w:szCs w:val="18"/>
        </w:rPr>
        <w:t>ВНИМАНИЕ!!!   Установка ТСУ без дистанционных втулок поз.4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Закрепите на лонжеронах кронштейны (поз.5) с помощью крепежных элементов (поз.9,11,12,13) (без затяжк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- Закрепить ТСУ (поз.1) на кронштейнах (поз.5) с помощью крепежных элементов (поз.6,9,11,12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(поз.3) и подрозетник (поз.2) на ТСУ (поз.1) с помощью крепежных элементов (поз.8,10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- Установить глушитель и запасное колесо на место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3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Largus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RN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2:00Z</dcterms:created>
  <dc:creator>RED</dc:creator>
  <dc:description/>
  <cp:keywords/>
  <dc:language>en-US</dc:language>
  <cp:lastModifiedBy>Балашов С.А.</cp:lastModifiedBy>
  <cp:lastPrinted>2015-04-07T15:36:00Z</cp:lastPrinted>
  <dcterms:modified xsi:type="dcterms:W3CDTF">2017-12-05T10:18:00Z</dcterms:modified>
  <cp:revision>6</cp:revision>
  <dc:subject/>
  <dc:title>5 ПОДКЛЮЧЕНИЕ ЭЛЕКТРООБОРУДОВАНИЯ</dc:title>
</cp:coreProperties>
</file>