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491990" cy="314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80" t="8575" r="10804" b="14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5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 допустимая масса тягача T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640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ная масса буксируемого прицеп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 D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*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/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-  </w:t>
            </w:r>
            <w:r>
              <w:rPr>
                <w:sz w:val="18"/>
                <w:szCs w:val="18"/>
                <w:lang w:val="en-US"/>
              </w:rPr>
              <w:t>9.38</w:t>
            </w:r>
            <w:r>
              <w:rPr>
                <w:sz w:val="18"/>
                <w:szCs w:val="18"/>
              </w:rPr>
              <w:t>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3 кг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79"/>
        <w:gridCol w:w="1559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HY</w:t>
            </w:r>
            <w:r>
              <w:rPr>
                <w:sz w:val="18"/>
                <w:szCs w:val="18"/>
              </w:rPr>
              <w:t xml:space="preserve">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прав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6х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1,25х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x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1,25х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 (увели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овать бампер и датчик с вставки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овать вставку бампера (в дальнейшем не понадобится)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на автомобиль кронштейны (поз.2,3), используя крепежные элементы (поз.7,8,12,17,18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балку ТСУ (поз.1) и зафиксировать ее с помощью крепежных элементов (поз.9,13,19,20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датчик на балку и закрепить с помощью крепежных элементов (поз.6,11,15,16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бампер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5) и подрозетник (поз.4) на ТСУ с помощью крепежных элементов (поз.10,14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резьба 6 – 9,8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  резьба М10 – 47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 резьба М12 – 81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.</w:t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/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UYNDAI IX55 2009</w:t>
      </w:r>
      <w:r>
        <w:rPr>
          <w:b/>
        </w:rPr>
        <w:t xml:space="preserve"> 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Y 3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Балашов С.А.</cp:lastModifiedBy>
  <cp:lastPrinted>2016-05-11T16:53:00Z</cp:lastPrinted>
  <dcterms:modified xsi:type="dcterms:W3CDTF">2019-12-30T07:23:00Z</dcterms:modified>
  <cp:revision>97</cp:revision>
  <dc:subject/>
  <dc:title>sandero</dc:title>
</cp:coreProperties>
</file>