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8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1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276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ра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х1,25</w:t>
            </w:r>
            <w:r>
              <w:rPr>
                <w:bCs/>
                <w:color w:val="000000"/>
                <w:sz w:val="20"/>
                <w:szCs w:val="20"/>
              </w:rPr>
              <w:t>х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задние фонари, бампер, усилитель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испустите глушитель, снимите теплоизоляционную защит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кронштейны (поз.3,4) и планки (поз.5) к внутренним сторонам лонжеронов автомобиля, используя крепежные элементы (поз.8,12,13)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 на автомобиль и зафиксируйте ее с помощью крепежных элементов (поз.7,10,12,1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ете в пластиковом бампере отверстие для выхода держателя шара, подрежьте теплоизоляционную защиту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6) на ТСУ с помощью крепежных элементов (поз.9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firstLine="595"/>
        <w:rPr>
          <w:sz w:val="20"/>
          <w:szCs w:val="20"/>
        </w:rPr>
      </w:pPr>
      <w:r>
        <w:rPr>
          <w:sz w:val="20"/>
          <w:szCs w:val="20"/>
        </w:rPr>
        <w:t xml:space="preserve">- резьба М12 – 56 Н·м; - резьба М12х1,25 – 100 Н·м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i40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ан, универс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3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7-12-29T07:43:00Z</dcterms:modified>
  <cp:revision>26</cp:revision>
  <dc:subject/>
  <dc:title>sandero</dc:title>
</cp:coreProperties>
</file>